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8222" w:leader="none"/>
        </w:tabs>
        <w:rPr/>
      </w:pPr>
      <w:r>
        <w:drawing>
          <wp:anchor behindDoc="0" distT="0" distB="0" distL="0" distR="0" simplePos="0" locked="0" layoutInCell="0" allowOverlap="1" relativeHeight="2">
            <wp:simplePos x="0" y="0"/>
            <wp:positionH relativeFrom="column">
              <wp:posOffset>4317365</wp:posOffset>
            </wp:positionH>
            <wp:positionV relativeFrom="paragraph">
              <wp:posOffset>11430</wp:posOffset>
            </wp:positionV>
            <wp:extent cx="1444625" cy="1861185"/>
            <wp:effectExtent l="0" t="0" r="0" b="0"/>
            <wp:wrapTight wrapText="bothSides">
              <wp:wrapPolygon edited="0">
                <wp:start x="10" y="41"/>
                <wp:lineTo x="10" y="85"/>
                <wp:lineTo x="10" y="129"/>
                <wp:lineTo x="10" y="173"/>
                <wp:lineTo x="10" y="217"/>
                <wp:lineTo x="10" y="261"/>
                <wp:lineTo x="10" y="305"/>
                <wp:lineTo x="10" y="351"/>
                <wp:lineTo x="10" y="395"/>
                <wp:lineTo x="10" y="439"/>
                <wp:lineTo x="10" y="484"/>
                <wp:lineTo x="10" y="528"/>
                <wp:lineTo x="10" y="572"/>
                <wp:lineTo x="10" y="615"/>
                <wp:lineTo x="10" y="661"/>
                <wp:lineTo x="10" y="705"/>
                <wp:lineTo x="10" y="749"/>
                <wp:lineTo x="10" y="793"/>
                <wp:lineTo x="10" y="837"/>
                <wp:lineTo x="10" y="881"/>
                <wp:lineTo x="10" y="925"/>
                <wp:lineTo x="10" y="971"/>
                <wp:lineTo x="10" y="1015"/>
                <wp:lineTo x="10" y="1059"/>
                <wp:lineTo x="10" y="1103"/>
                <wp:lineTo x="10" y="1149"/>
                <wp:lineTo x="10" y="1192"/>
                <wp:lineTo x="10" y="1236"/>
                <wp:lineTo x="10" y="1280"/>
                <wp:lineTo x="10" y="1324"/>
                <wp:lineTo x="10" y="1368"/>
                <wp:lineTo x="10" y="1412"/>
                <wp:lineTo x="10" y="1458"/>
                <wp:lineTo x="10" y="1502"/>
                <wp:lineTo x="10" y="1546"/>
                <wp:lineTo x="10" y="1590"/>
                <wp:lineTo x="10" y="1635"/>
                <wp:lineTo x="10" y="1679"/>
                <wp:lineTo x="10" y="1723"/>
                <wp:lineTo x="10" y="1766"/>
                <wp:lineTo x="10" y="1812"/>
                <wp:lineTo x="10" y="1856"/>
                <wp:lineTo x="10" y="1900"/>
                <wp:lineTo x="10" y="1945"/>
                <wp:lineTo x="10" y="1989"/>
                <wp:lineTo x="10" y="2033"/>
                <wp:lineTo x="10" y="2077"/>
                <wp:lineTo x="10" y="2122"/>
                <wp:lineTo x="10" y="2166"/>
                <wp:lineTo x="10" y="2210"/>
                <wp:lineTo x="10" y="2254"/>
                <wp:lineTo x="10" y="2300"/>
                <wp:lineTo x="10" y="2343"/>
                <wp:lineTo x="10" y="2387"/>
                <wp:lineTo x="10" y="2431"/>
                <wp:lineTo x="10" y="2475"/>
                <wp:lineTo x="10" y="2519"/>
                <wp:lineTo x="10" y="2563"/>
                <wp:lineTo x="10" y="2609"/>
                <wp:lineTo x="10" y="2653"/>
                <wp:lineTo x="10" y="2697"/>
                <wp:lineTo x="10" y="2741"/>
                <wp:lineTo x="10" y="2786"/>
                <wp:lineTo x="10" y="2831"/>
                <wp:lineTo x="10" y="2875"/>
                <wp:lineTo x="10" y="2918"/>
                <wp:lineTo x="10" y="2962"/>
                <wp:lineTo x="10" y="3006"/>
                <wp:lineTo x="10" y="3050"/>
                <wp:lineTo x="10" y="3096"/>
                <wp:lineTo x="10" y="3140"/>
                <wp:lineTo x="10" y="3184"/>
                <wp:lineTo x="10" y="3228"/>
                <wp:lineTo x="10" y="3273"/>
                <wp:lineTo x="10" y="3317"/>
                <wp:lineTo x="10" y="3361"/>
                <wp:lineTo x="10" y="3407"/>
                <wp:lineTo x="10" y="3451"/>
                <wp:lineTo x="10" y="3494"/>
                <wp:lineTo x="10" y="3538"/>
                <wp:lineTo x="10" y="3582"/>
                <wp:lineTo x="10" y="3626"/>
                <wp:lineTo x="10" y="3670"/>
                <wp:lineTo x="10" y="3714"/>
                <wp:lineTo x="10" y="3760"/>
                <wp:lineTo x="10" y="3804"/>
                <wp:lineTo x="10" y="3848"/>
                <wp:lineTo x="10" y="3894"/>
                <wp:lineTo x="10" y="3938"/>
                <wp:lineTo x="10" y="3982"/>
                <wp:lineTo x="10" y="4026"/>
                <wp:lineTo x="10" y="4070"/>
                <wp:lineTo x="10" y="4113"/>
                <wp:lineTo x="10" y="4157"/>
                <wp:lineTo x="10" y="4201"/>
                <wp:lineTo x="10" y="4247"/>
                <wp:lineTo x="10" y="4291"/>
                <wp:lineTo x="10" y="4335"/>
                <wp:lineTo x="10" y="4380"/>
                <wp:lineTo x="10" y="4424"/>
                <wp:lineTo x="10" y="4468"/>
                <wp:lineTo x="10" y="4512"/>
                <wp:lineTo x="10" y="4558"/>
                <wp:lineTo x="10" y="4602"/>
                <wp:lineTo x="10" y="4646"/>
                <wp:lineTo x="10" y="4689"/>
                <wp:lineTo x="10" y="4733"/>
                <wp:lineTo x="10" y="4778"/>
                <wp:lineTo x="10" y="4822"/>
                <wp:lineTo x="10" y="4867"/>
                <wp:lineTo x="10" y="4911"/>
                <wp:lineTo x="10" y="4955"/>
                <wp:lineTo x="10" y="4999"/>
                <wp:lineTo x="10" y="5045"/>
                <wp:lineTo x="10" y="5089"/>
                <wp:lineTo x="10" y="5133"/>
                <wp:lineTo x="10" y="5177"/>
                <wp:lineTo x="10" y="5221"/>
                <wp:lineTo x="10" y="5264"/>
                <wp:lineTo x="10" y="5308"/>
                <wp:lineTo x="10" y="5354"/>
                <wp:lineTo x="10" y="5398"/>
                <wp:lineTo x="10" y="5442"/>
                <wp:lineTo x="10" y="5486"/>
                <wp:lineTo x="10" y="5531"/>
                <wp:lineTo x="10" y="5575"/>
                <wp:lineTo x="10" y="5619"/>
                <wp:lineTo x="10" y="5664"/>
                <wp:lineTo x="10" y="5708"/>
                <wp:lineTo x="10" y="5752"/>
                <wp:lineTo x="10" y="5796"/>
                <wp:lineTo x="10" y="5841"/>
                <wp:lineTo x="10" y="5885"/>
                <wp:lineTo x="10" y="5929"/>
                <wp:lineTo x="10" y="5973"/>
                <wp:lineTo x="10" y="6018"/>
                <wp:lineTo x="10" y="6062"/>
                <wp:lineTo x="10" y="6106"/>
                <wp:lineTo x="10" y="6150"/>
                <wp:lineTo x="10" y="6196"/>
                <wp:lineTo x="10" y="6240"/>
                <wp:lineTo x="10" y="6284"/>
                <wp:lineTo x="10" y="6328"/>
                <wp:lineTo x="10" y="6372"/>
                <wp:lineTo x="10" y="6415"/>
                <wp:lineTo x="10" y="6459"/>
                <wp:lineTo x="10" y="6505"/>
                <wp:lineTo x="10" y="6549"/>
                <wp:lineTo x="10" y="6593"/>
                <wp:lineTo x="10" y="6637"/>
                <wp:lineTo x="10" y="6683"/>
                <wp:lineTo x="10" y="6727"/>
                <wp:lineTo x="10" y="6771"/>
                <wp:lineTo x="10" y="6815"/>
                <wp:lineTo x="10" y="6859"/>
                <wp:lineTo x="10" y="6903"/>
                <wp:lineTo x="10" y="6947"/>
                <wp:lineTo x="10" y="6993"/>
                <wp:lineTo x="10" y="7036"/>
                <wp:lineTo x="10" y="7080"/>
                <wp:lineTo x="10" y="7124"/>
                <wp:lineTo x="10" y="7169"/>
                <wp:lineTo x="10" y="7213"/>
                <wp:lineTo x="10" y="7257"/>
                <wp:lineTo x="10" y="7303"/>
                <wp:lineTo x="10" y="7347"/>
                <wp:lineTo x="10" y="7391"/>
                <wp:lineTo x="10" y="7435"/>
                <wp:lineTo x="10" y="7479"/>
                <wp:lineTo x="10" y="7523"/>
                <wp:lineTo x="10" y="7567"/>
                <wp:lineTo x="10" y="7611"/>
                <wp:lineTo x="10" y="7656"/>
                <wp:lineTo x="10" y="7700"/>
                <wp:lineTo x="10" y="7744"/>
                <wp:lineTo x="10" y="7790"/>
                <wp:lineTo x="10" y="7834"/>
                <wp:lineTo x="10" y="7878"/>
                <wp:lineTo x="10" y="7922"/>
                <wp:lineTo x="10" y="7966"/>
                <wp:lineTo x="10" y="8010"/>
                <wp:lineTo x="10" y="8054"/>
                <wp:lineTo x="10" y="8098"/>
                <wp:lineTo x="10" y="8144"/>
                <wp:lineTo x="10" y="8187"/>
                <wp:lineTo x="10" y="8231"/>
                <wp:lineTo x="10" y="8276"/>
                <wp:lineTo x="10" y="8320"/>
                <wp:lineTo x="10" y="8364"/>
                <wp:lineTo x="10" y="8408"/>
                <wp:lineTo x="10" y="8454"/>
                <wp:lineTo x="10" y="8497"/>
                <wp:lineTo x="10" y="8541"/>
                <wp:lineTo x="10" y="8585"/>
                <wp:lineTo x="10" y="8631"/>
                <wp:lineTo x="10" y="8675"/>
                <wp:lineTo x="10" y="8719"/>
                <wp:lineTo x="10" y="8763"/>
                <wp:lineTo x="10" y="8807"/>
                <wp:lineTo x="10" y="8851"/>
                <wp:lineTo x="10" y="8895"/>
                <wp:lineTo x="10" y="8941"/>
                <wp:lineTo x="10" y="8985"/>
                <wp:lineTo x="10" y="9029"/>
                <wp:lineTo x="10" y="9073"/>
                <wp:lineTo x="10" y="9117"/>
                <wp:lineTo x="10" y="9161"/>
                <wp:lineTo x="10" y="9205"/>
                <wp:lineTo x="10" y="9251"/>
                <wp:lineTo x="10" y="9295"/>
                <wp:lineTo x="10" y="9338"/>
                <wp:lineTo x="10" y="9382"/>
                <wp:lineTo x="10" y="9428"/>
                <wp:lineTo x="10" y="9472"/>
                <wp:lineTo x="10" y="9516"/>
                <wp:lineTo x="10" y="9560"/>
                <wp:lineTo x="10" y="9604"/>
                <wp:lineTo x="10" y="9648"/>
                <wp:lineTo x="10" y="9692"/>
                <wp:lineTo x="10" y="9738"/>
                <wp:lineTo x="10" y="9782"/>
                <wp:lineTo x="10" y="9826"/>
                <wp:lineTo x="10" y="9870"/>
                <wp:lineTo x="10" y="9914"/>
                <wp:lineTo x="10" y="9958"/>
                <wp:lineTo x="10" y="10002"/>
                <wp:lineTo x="10" y="10046"/>
                <wp:lineTo x="10" y="10092"/>
                <wp:lineTo x="10" y="10136"/>
                <wp:lineTo x="10" y="10180"/>
                <wp:lineTo x="10" y="10224"/>
                <wp:lineTo x="10" y="10268"/>
                <wp:lineTo x="10" y="10312"/>
                <wp:lineTo x="10" y="10356"/>
                <wp:lineTo x="10" y="10402"/>
                <wp:lineTo x="10" y="10446"/>
                <wp:lineTo x="10" y="10490"/>
                <wp:lineTo x="10" y="10533"/>
                <wp:lineTo x="10" y="10579"/>
                <wp:lineTo x="10" y="10623"/>
                <wp:lineTo x="10" y="10667"/>
                <wp:lineTo x="10" y="10711"/>
                <wp:lineTo x="10" y="10755"/>
                <wp:lineTo x="10" y="10799"/>
                <wp:lineTo x="10" y="10843"/>
                <wp:lineTo x="10" y="10889"/>
                <wp:lineTo x="10" y="10933"/>
                <wp:lineTo x="10" y="10977"/>
                <wp:lineTo x="10" y="11022"/>
                <wp:lineTo x="10" y="11066"/>
                <wp:lineTo x="10" y="11109"/>
                <wp:lineTo x="10" y="11153"/>
                <wp:lineTo x="10" y="11199"/>
                <wp:lineTo x="10" y="11243"/>
                <wp:lineTo x="10" y="11287"/>
                <wp:lineTo x="10" y="11330"/>
                <wp:lineTo x="10" y="11376"/>
                <wp:lineTo x="10" y="11420"/>
                <wp:lineTo x="10" y="11464"/>
                <wp:lineTo x="10" y="11509"/>
                <wp:lineTo x="10" y="11553"/>
                <wp:lineTo x="10" y="11597"/>
                <wp:lineTo x="10" y="11641"/>
                <wp:lineTo x="10" y="11686"/>
                <wp:lineTo x="10" y="11730"/>
                <wp:lineTo x="10" y="11774"/>
                <wp:lineTo x="10" y="11818"/>
                <wp:lineTo x="10" y="11862"/>
                <wp:lineTo x="10" y="11906"/>
                <wp:lineTo x="10" y="11950"/>
                <wp:lineTo x="10" y="11996"/>
                <wp:lineTo x="10" y="12040"/>
                <wp:lineTo x="10" y="12084"/>
                <wp:lineTo x="10" y="12128"/>
                <wp:lineTo x="10" y="12173"/>
                <wp:lineTo x="10" y="12218"/>
                <wp:lineTo x="10" y="12261"/>
                <wp:lineTo x="10" y="12305"/>
                <wp:lineTo x="10" y="12349"/>
                <wp:lineTo x="10" y="12393"/>
                <wp:lineTo x="10" y="12437"/>
                <wp:lineTo x="10" y="12483"/>
                <wp:lineTo x="10" y="12527"/>
                <wp:lineTo x="10" y="12571"/>
                <wp:lineTo x="10" y="12615"/>
                <wp:lineTo x="10" y="12660"/>
                <wp:lineTo x="10" y="12704"/>
                <wp:lineTo x="10" y="12748"/>
                <wp:lineTo x="10" y="12792"/>
                <wp:lineTo x="10" y="12837"/>
                <wp:lineTo x="10" y="12881"/>
                <wp:lineTo x="10" y="12925"/>
                <wp:lineTo x="10" y="12969"/>
                <wp:lineTo x="10" y="13013"/>
                <wp:lineTo x="10" y="13057"/>
                <wp:lineTo x="10" y="13101"/>
                <wp:lineTo x="10" y="13147"/>
                <wp:lineTo x="10" y="13191"/>
                <wp:lineTo x="10" y="13235"/>
                <wp:lineTo x="10" y="13279"/>
                <wp:lineTo x="10" y="13325"/>
                <wp:lineTo x="10" y="13369"/>
                <wp:lineTo x="10" y="13412"/>
                <wp:lineTo x="10" y="13456"/>
                <wp:lineTo x="10" y="13500"/>
                <wp:lineTo x="10" y="13544"/>
                <wp:lineTo x="10" y="13588"/>
                <wp:lineTo x="10" y="13634"/>
                <wp:lineTo x="10" y="13678"/>
                <wp:lineTo x="10" y="13722"/>
                <wp:lineTo x="10" y="13766"/>
                <wp:lineTo x="10" y="13811"/>
                <wp:lineTo x="10" y="13855"/>
                <wp:lineTo x="10" y="13899"/>
                <wp:lineTo x="10" y="13945"/>
                <wp:lineTo x="10" y="13988"/>
                <wp:lineTo x="10" y="14032"/>
                <wp:lineTo x="10" y="14076"/>
                <wp:lineTo x="10" y="14121"/>
                <wp:lineTo x="10" y="14165"/>
                <wp:lineTo x="10" y="14209"/>
                <wp:lineTo x="10" y="14253"/>
                <wp:lineTo x="10" y="14298"/>
                <wp:lineTo x="10" y="14342"/>
                <wp:lineTo x="10" y="14386"/>
                <wp:lineTo x="10" y="14432"/>
                <wp:lineTo x="10" y="14476"/>
                <wp:lineTo x="10" y="14520"/>
                <wp:lineTo x="10" y="14564"/>
                <wp:lineTo x="10" y="14607"/>
                <wp:lineTo x="10" y="14651"/>
                <wp:lineTo x="10" y="14695"/>
                <wp:lineTo x="10" y="14739"/>
                <wp:lineTo x="10" y="14785"/>
                <wp:lineTo x="10" y="14829"/>
                <wp:lineTo x="10" y="14873"/>
                <wp:lineTo x="10" y="14918"/>
                <wp:lineTo x="10" y="14962"/>
                <wp:lineTo x="10" y="15006"/>
                <wp:lineTo x="10" y="15051"/>
                <wp:lineTo x="10" y="15095"/>
                <wp:lineTo x="10" y="15139"/>
                <wp:lineTo x="10" y="15182"/>
                <wp:lineTo x="10" y="15226"/>
                <wp:lineTo x="10" y="15272"/>
                <wp:lineTo x="10" y="15316"/>
                <wp:lineTo x="10" y="15360"/>
                <wp:lineTo x="10" y="15405"/>
                <wp:lineTo x="10" y="15449"/>
                <wp:lineTo x="10" y="15493"/>
                <wp:lineTo x="10" y="15537"/>
                <wp:lineTo x="10" y="15583"/>
                <wp:lineTo x="10" y="15627"/>
                <wp:lineTo x="10" y="15671"/>
                <wp:lineTo x="10" y="15715"/>
                <wp:lineTo x="10" y="15758"/>
                <wp:lineTo x="10" y="15802"/>
                <wp:lineTo x="10" y="15846"/>
                <wp:lineTo x="10" y="15892"/>
                <wp:lineTo x="10" y="15936"/>
                <wp:lineTo x="10" y="15980"/>
                <wp:lineTo x="10" y="16024"/>
                <wp:lineTo x="10" y="16070"/>
                <wp:lineTo x="10" y="16114"/>
                <wp:lineTo x="10" y="16158"/>
                <wp:lineTo x="10" y="16202"/>
                <wp:lineTo x="10" y="16246"/>
                <wp:lineTo x="10" y="16290"/>
                <wp:lineTo x="10" y="16333"/>
                <wp:lineTo x="10" y="16379"/>
                <wp:lineTo x="10" y="16423"/>
                <wp:lineTo x="10" y="16467"/>
                <wp:lineTo x="10" y="16511"/>
                <wp:lineTo x="10" y="16556"/>
                <wp:lineTo x="10" y="16600"/>
                <wp:lineTo x="10" y="16644"/>
                <wp:lineTo x="10" y="16688"/>
                <wp:lineTo x="10" y="16734"/>
                <wp:lineTo x="10" y="16778"/>
                <wp:lineTo x="10" y="16822"/>
                <wp:lineTo x="10" y="16866"/>
                <wp:lineTo x="10" y="16909"/>
                <wp:lineTo x="10" y="16954"/>
                <wp:lineTo x="10" y="16998"/>
                <wp:lineTo x="10" y="17043"/>
                <wp:lineTo x="10" y="17087"/>
                <wp:lineTo x="10" y="17131"/>
                <wp:lineTo x="10" y="17175"/>
                <wp:lineTo x="10" y="17221"/>
                <wp:lineTo x="10" y="17265"/>
                <wp:lineTo x="10" y="17309"/>
                <wp:lineTo x="10" y="17353"/>
                <wp:lineTo x="10" y="17397"/>
                <wp:lineTo x="10" y="17441"/>
                <wp:lineTo x="10" y="17484"/>
                <wp:lineTo x="10" y="17530"/>
                <wp:lineTo x="10" y="17574"/>
                <wp:lineTo x="10" y="17618"/>
                <wp:lineTo x="10" y="17662"/>
                <wp:lineTo x="10" y="17707"/>
                <wp:lineTo x="10" y="17751"/>
                <wp:lineTo x="10" y="17795"/>
                <wp:lineTo x="10" y="17840"/>
                <wp:lineTo x="10" y="17884"/>
                <wp:lineTo x="10" y="17928"/>
                <wp:lineTo x="10" y="17972"/>
                <wp:lineTo x="10" y="18018"/>
                <wp:lineTo x="10" y="18062"/>
                <wp:lineTo x="10" y="18105"/>
                <wp:lineTo x="10" y="18149"/>
                <wp:lineTo x="10" y="18194"/>
                <wp:lineTo x="10" y="18238"/>
                <wp:lineTo x="10" y="18282"/>
                <wp:lineTo x="10" y="18328"/>
                <wp:lineTo x="10" y="18372"/>
                <wp:lineTo x="10" y="18416"/>
                <wp:lineTo x="10" y="18460"/>
                <wp:lineTo x="10" y="18504"/>
                <wp:lineTo x="10" y="18548"/>
                <wp:lineTo x="10" y="18592"/>
                <wp:lineTo x="10" y="18636"/>
                <wp:lineTo x="10" y="18681"/>
                <wp:lineTo x="10" y="18725"/>
                <wp:lineTo x="10" y="18769"/>
                <wp:lineTo x="10" y="18815"/>
                <wp:lineTo x="10" y="18859"/>
                <wp:lineTo x="10" y="18903"/>
                <wp:lineTo x="10" y="18947"/>
                <wp:lineTo x="10" y="18991"/>
                <wp:lineTo x="10" y="19035"/>
                <wp:lineTo x="10" y="19079"/>
                <wp:lineTo x="10" y="19123"/>
                <wp:lineTo x="10" y="19169"/>
                <wp:lineTo x="10" y="19213"/>
                <wp:lineTo x="10" y="19256"/>
                <wp:lineTo x="10" y="19301"/>
                <wp:lineTo x="10" y="19345"/>
                <wp:lineTo x="10" y="19389"/>
                <wp:lineTo x="10" y="19433"/>
                <wp:lineTo x="10" y="19479"/>
                <wp:lineTo x="10" y="19523"/>
                <wp:lineTo x="10" y="19567"/>
                <wp:lineTo x="10" y="19611"/>
                <wp:lineTo x="10" y="19655"/>
                <wp:lineTo x="10" y="19699"/>
                <wp:lineTo x="10" y="19743"/>
                <wp:lineTo x="10" y="19789"/>
                <wp:lineTo x="10" y="19832"/>
                <wp:lineTo x="10" y="19876"/>
                <wp:lineTo x="10" y="19920"/>
                <wp:lineTo x="10" y="19966"/>
                <wp:lineTo x="10" y="20010"/>
                <wp:lineTo x="10" y="20054"/>
                <wp:lineTo x="10" y="20098"/>
                <wp:lineTo x="10" y="20142"/>
                <wp:lineTo x="10" y="20186"/>
                <wp:lineTo x="10" y="20230"/>
                <wp:lineTo x="10" y="20276"/>
                <wp:lineTo x="10" y="20320"/>
                <wp:lineTo x="10" y="20364"/>
                <wp:lineTo x="10" y="20407"/>
                <wp:lineTo x="10" y="20452"/>
                <wp:lineTo x="10" y="20496"/>
                <wp:lineTo x="10" y="20540"/>
                <wp:lineTo x="10" y="20584"/>
                <wp:lineTo x="10" y="20630"/>
                <wp:lineTo x="10" y="20673"/>
                <wp:lineTo x="10" y="20717"/>
                <wp:lineTo x="10" y="20763"/>
                <wp:lineTo x="10" y="20807"/>
                <wp:lineTo x="10" y="20851"/>
                <wp:lineTo x="10" y="20895"/>
                <wp:lineTo x="10" y="20940"/>
                <wp:lineTo x="10" y="20983"/>
                <wp:lineTo x="10" y="21027"/>
                <wp:lineTo x="10" y="21071"/>
                <wp:lineTo x="10" y="21117"/>
                <wp:lineTo x="10" y="21161"/>
                <wp:lineTo x="10" y="21205"/>
                <wp:lineTo x="10" y="21249"/>
                <wp:lineTo x="10" y="21293"/>
                <wp:lineTo x="10" y="21337"/>
                <wp:lineTo x="10" y="21381"/>
                <wp:lineTo x="10" y="21427"/>
                <wp:lineTo x="10" y="21471"/>
                <wp:lineTo x="21497" y="21471"/>
                <wp:lineTo x="21497" y="21427"/>
                <wp:lineTo x="21497" y="21381"/>
                <wp:lineTo x="21497" y="21337"/>
                <wp:lineTo x="21497" y="21293"/>
                <wp:lineTo x="21497" y="21249"/>
                <wp:lineTo x="21497" y="21205"/>
                <wp:lineTo x="21497" y="21161"/>
                <wp:lineTo x="21497" y="21117"/>
                <wp:lineTo x="21497" y="21071"/>
                <wp:lineTo x="21497" y="21027"/>
                <wp:lineTo x="21497" y="20983"/>
                <wp:lineTo x="21497" y="20940"/>
                <wp:lineTo x="21497" y="20895"/>
                <wp:lineTo x="21497" y="20851"/>
                <wp:lineTo x="21497" y="20807"/>
                <wp:lineTo x="21497" y="20763"/>
                <wp:lineTo x="21497" y="20717"/>
                <wp:lineTo x="21497" y="20673"/>
                <wp:lineTo x="21497" y="20630"/>
                <wp:lineTo x="21497" y="20584"/>
                <wp:lineTo x="21497" y="20540"/>
                <wp:lineTo x="21497" y="20496"/>
                <wp:lineTo x="21497" y="20452"/>
                <wp:lineTo x="21497" y="20407"/>
                <wp:lineTo x="21497" y="20364"/>
                <wp:lineTo x="21497" y="20320"/>
                <wp:lineTo x="21497" y="20276"/>
                <wp:lineTo x="21497" y="20230"/>
                <wp:lineTo x="21497" y="20186"/>
                <wp:lineTo x="21497" y="20142"/>
                <wp:lineTo x="21497" y="20098"/>
                <wp:lineTo x="21497" y="20054"/>
                <wp:lineTo x="21497" y="20010"/>
                <wp:lineTo x="21497" y="19966"/>
                <wp:lineTo x="21497" y="19920"/>
                <wp:lineTo x="21497" y="19876"/>
                <wp:lineTo x="21497" y="19832"/>
                <wp:lineTo x="21497" y="19789"/>
                <wp:lineTo x="21497" y="19743"/>
                <wp:lineTo x="21497" y="19699"/>
                <wp:lineTo x="21497" y="19655"/>
                <wp:lineTo x="21497" y="19611"/>
                <wp:lineTo x="21497" y="19567"/>
                <wp:lineTo x="21497" y="19523"/>
                <wp:lineTo x="21497" y="19479"/>
                <wp:lineTo x="21497" y="19433"/>
                <wp:lineTo x="21497" y="19389"/>
                <wp:lineTo x="21497" y="19345"/>
                <wp:lineTo x="21497" y="19301"/>
                <wp:lineTo x="21497" y="19256"/>
                <wp:lineTo x="21497" y="19213"/>
                <wp:lineTo x="21497" y="19169"/>
                <wp:lineTo x="21497" y="19123"/>
                <wp:lineTo x="21497" y="19079"/>
                <wp:lineTo x="21497" y="19035"/>
                <wp:lineTo x="21497" y="18991"/>
                <wp:lineTo x="21497" y="18947"/>
                <wp:lineTo x="21497" y="18903"/>
                <wp:lineTo x="21497" y="18859"/>
                <wp:lineTo x="21497" y="18815"/>
                <wp:lineTo x="21497" y="18769"/>
                <wp:lineTo x="21497" y="18725"/>
                <wp:lineTo x="21497" y="18681"/>
                <wp:lineTo x="21497" y="18636"/>
                <wp:lineTo x="21497" y="18592"/>
                <wp:lineTo x="21497" y="18548"/>
                <wp:lineTo x="21497" y="18504"/>
                <wp:lineTo x="21497" y="18460"/>
                <wp:lineTo x="21497" y="18416"/>
                <wp:lineTo x="21497" y="18372"/>
                <wp:lineTo x="21497" y="18328"/>
                <wp:lineTo x="21497" y="18282"/>
                <wp:lineTo x="21497" y="18238"/>
                <wp:lineTo x="21497" y="18194"/>
                <wp:lineTo x="21497" y="18149"/>
                <wp:lineTo x="21497" y="18105"/>
                <wp:lineTo x="21497" y="18062"/>
                <wp:lineTo x="21497" y="18018"/>
                <wp:lineTo x="21497" y="17972"/>
                <wp:lineTo x="21497" y="17928"/>
                <wp:lineTo x="21497" y="17884"/>
                <wp:lineTo x="21497" y="17840"/>
                <wp:lineTo x="21497" y="17795"/>
                <wp:lineTo x="21497" y="17751"/>
                <wp:lineTo x="21497" y="17707"/>
                <wp:lineTo x="21497" y="17662"/>
                <wp:lineTo x="21497" y="17618"/>
                <wp:lineTo x="21497" y="17574"/>
                <wp:lineTo x="21497" y="17530"/>
                <wp:lineTo x="21497" y="17484"/>
                <wp:lineTo x="21497" y="17441"/>
                <wp:lineTo x="21497" y="17397"/>
                <wp:lineTo x="21497" y="17353"/>
                <wp:lineTo x="21497" y="17309"/>
                <wp:lineTo x="21497" y="17265"/>
                <wp:lineTo x="21497" y="17221"/>
                <wp:lineTo x="21497" y="17175"/>
                <wp:lineTo x="21497" y="17131"/>
                <wp:lineTo x="21497" y="17087"/>
                <wp:lineTo x="21497" y="17043"/>
                <wp:lineTo x="21497" y="16998"/>
                <wp:lineTo x="21497" y="16954"/>
                <wp:lineTo x="21497" y="16909"/>
                <wp:lineTo x="21497" y="16866"/>
                <wp:lineTo x="21497" y="16822"/>
                <wp:lineTo x="21497" y="16778"/>
                <wp:lineTo x="21497" y="16734"/>
                <wp:lineTo x="21497" y="16688"/>
                <wp:lineTo x="21497" y="16644"/>
                <wp:lineTo x="21497" y="16600"/>
                <wp:lineTo x="21497" y="16556"/>
                <wp:lineTo x="21497" y="16511"/>
                <wp:lineTo x="21497" y="16467"/>
                <wp:lineTo x="21497" y="16423"/>
                <wp:lineTo x="21497" y="16379"/>
                <wp:lineTo x="21497" y="16333"/>
                <wp:lineTo x="21497" y="16290"/>
                <wp:lineTo x="21497" y="16246"/>
                <wp:lineTo x="21497" y="16202"/>
                <wp:lineTo x="21497" y="16158"/>
                <wp:lineTo x="21497" y="16114"/>
                <wp:lineTo x="21497" y="16070"/>
                <wp:lineTo x="21497" y="16024"/>
                <wp:lineTo x="21497" y="15980"/>
                <wp:lineTo x="21497" y="15936"/>
                <wp:lineTo x="21497" y="15892"/>
                <wp:lineTo x="21497" y="15846"/>
                <wp:lineTo x="21497" y="15802"/>
                <wp:lineTo x="21497" y="15758"/>
                <wp:lineTo x="21497" y="15715"/>
                <wp:lineTo x="21497" y="15671"/>
                <wp:lineTo x="21497" y="15627"/>
                <wp:lineTo x="21497" y="15583"/>
                <wp:lineTo x="21497" y="15537"/>
                <wp:lineTo x="21497" y="15493"/>
                <wp:lineTo x="21497" y="15449"/>
                <wp:lineTo x="21497" y="15405"/>
                <wp:lineTo x="21497" y="15360"/>
                <wp:lineTo x="21497" y="15316"/>
                <wp:lineTo x="21497" y="15272"/>
                <wp:lineTo x="21497" y="15226"/>
                <wp:lineTo x="21497" y="15182"/>
                <wp:lineTo x="21497" y="15139"/>
                <wp:lineTo x="21497" y="15095"/>
                <wp:lineTo x="21497" y="15051"/>
                <wp:lineTo x="21497" y="15006"/>
                <wp:lineTo x="21497" y="14962"/>
                <wp:lineTo x="21497" y="14918"/>
                <wp:lineTo x="21497" y="14873"/>
                <wp:lineTo x="21497" y="14829"/>
                <wp:lineTo x="21497" y="14785"/>
                <wp:lineTo x="21497" y="14739"/>
                <wp:lineTo x="21497" y="14695"/>
                <wp:lineTo x="21497" y="14651"/>
                <wp:lineTo x="21497" y="14607"/>
                <wp:lineTo x="21497" y="14564"/>
                <wp:lineTo x="21497" y="14520"/>
                <wp:lineTo x="21497" y="14476"/>
                <wp:lineTo x="21497" y="14432"/>
                <wp:lineTo x="21497" y="14386"/>
                <wp:lineTo x="21497" y="14342"/>
                <wp:lineTo x="21497" y="14298"/>
                <wp:lineTo x="21497" y="14253"/>
                <wp:lineTo x="21497" y="14209"/>
                <wp:lineTo x="21497" y="14165"/>
                <wp:lineTo x="21497" y="14121"/>
                <wp:lineTo x="21497" y="14076"/>
                <wp:lineTo x="21497" y="14032"/>
                <wp:lineTo x="21497" y="13988"/>
                <wp:lineTo x="21497" y="13945"/>
                <wp:lineTo x="21497" y="13899"/>
                <wp:lineTo x="21497" y="13855"/>
                <wp:lineTo x="21497" y="13811"/>
                <wp:lineTo x="21497" y="13766"/>
                <wp:lineTo x="21497" y="13722"/>
                <wp:lineTo x="21497" y="13678"/>
                <wp:lineTo x="21497" y="13634"/>
                <wp:lineTo x="21497" y="13588"/>
                <wp:lineTo x="21497" y="13544"/>
                <wp:lineTo x="21497" y="13500"/>
                <wp:lineTo x="21497" y="13456"/>
                <wp:lineTo x="21497" y="13412"/>
                <wp:lineTo x="21497" y="13369"/>
                <wp:lineTo x="21497" y="13325"/>
                <wp:lineTo x="21497" y="13279"/>
                <wp:lineTo x="21497" y="13235"/>
                <wp:lineTo x="21497" y="13191"/>
                <wp:lineTo x="21497" y="13147"/>
                <wp:lineTo x="21497" y="13101"/>
                <wp:lineTo x="21497" y="13057"/>
                <wp:lineTo x="21497" y="13013"/>
                <wp:lineTo x="21497" y="12969"/>
                <wp:lineTo x="21497" y="12925"/>
                <wp:lineTo x="21497" y="12881"/>
                <wp:lineTo x="21497" y="12837"/>
                <wp:lineTo x="21497" y="12792"/>
                <wp:lineTo x="21497" y="12748"/>
                <wp:lineTo x="21497" y="12704"/>
                <wp:lineTo x="21497" y="12660"/>
                <wp:lineTo x="21497" y="12615"/>
                <wp:lineTo x="21497" y="12571"/>
                <wp:lineTo x="21497" y="12527"/>
                <wp:lineTo x="21497" y="12483"/>
                <wp:lineTo x="21497" y="12437"/>
                <wp:lineTo x="21497" y="12393"/>
                <wp:lineTo x="21497" y="12349"/>
                <wp:lineTo x="21497" y="12305"/>
                <wp:lineTo x="21497" y="12261"/>
                <wp:lineTo x="21497" y="12218"/>
                <wp:lineTo x="21497" y="12173"/>
                <wp:lineTo x="21497" y="12128"/>
                <wp:lineTo x="21497" y="12084"/>
                <wp:lineTo x="21497" y="12040"/>
                <wp:lineTo x="21497" y="11996"/>
                <wp:lineTo x="21497" y="11950"/>
                <wp:lineTo x="21497" y="11906"/>
                <wp:lineTo x="21497" y="11862"/>
                <wp:lineTo x="21497" y="11818"/>
                <wp:lineTo x="21497" y="11774"/>
                <wp:lineTo x="21497" y="11730"/>
                <wp:lineTo x="21497" y="11686"/>
                <wp:lineTo x="21497" y="11641"/>
                <wp:lineTo x="21497" y="11597"/>
                <wp:lineTo x="21497" y="11553"/>
                <wp:lineTo x="21497" y="11509"/>
                <wp:lineTo x="21497" y="11464"/>
                <wp:lineTo x="21497" y="11420"/>
                <wp:lineTo x="21497" y="11376"/>
                <wp:lineTo x="21497" y="11330"/>
                <wp:lineTo x="21497" y="11287"/>
                <wp:lineTo x="21497" y="11243"/>
                <wp:lineTo x="21497" y="11199"/>
                <wp:lineTo x="21497" y="11153"/>
                <wp:lineTo x="21497" y="11109"/>
                <wp:lineTo x="21497" y="11066"/>
                <wp:lineTo x="21497" y="11022"/>
                <wp:lineTo x="21497" y="10977"/>
                <wp:lineTo x="21497" y="10933"/>
                <wp:lineTo x="21497" y="10889"/>
                <wp:lineTo x="21497" y="10843"/>
                <wp:lineTo x="21497" y="10799"/>
                <wp:lineTo x="21497" y="10755"/>
                <wp:lineTo x="21497" y="10711"/>
                <wp:lineTo x="21497" y="10667"/>
                <wp:lineTo x="21497" y="10623"/>
                <wp:lineTo x="21497" y="10579"/>
                <wp:lineTo x="21497" y="10533"/>
                <wp:lineTo x="21497" y="10490"/>
                <wp:lineTo x="21497" y="10446"/>
                <wp:lineTo x="21497" y="10402"/>
                <wp:lineTo x="21497" y="10356"/>
                <wp:lineTo x="21497" y="10312"/>
                <wp:lineTo x="21497" y="10268"/>
                <wp:lineTo x="21497" y="10224"/>
                <wp:lineTo x="21497" y="10180"/>
                <wp:lineTo x="21497" y="10136"/>
                <wp:lineTo x="21497" y="10092"/>
                <wp:lineTo x="21497" y="10046"/>
                <wp:lineTo x="21497" y="10002"/>
                <wp:lineTo x="21497" y="9958"/>
                <wp:lineTo x="21497" y="9914"/>
                <wp:lineTo x="21497" y="9870"/>
                <wp:lineTo x="21497" y="9826"/>
                <wp:lineTo x="21497" y="9782"/>
                <wp:lineTo x="21497" y="9738"/>
                <wp:lineTo x="21497" y="9692"/>
                <wp:lineTo x="21497" y="9648"/>
                <wp:lineTo x="21497" y="9604"/>
                <wp:lineTo x="21497" y="9560"/>
                <wp:lineTo x="21497" y="9516"/>
                <wp:lineTo x="21497" y="9472"/>
                <wp:lineTo x="21497" y="9428"/>
                <wp:lineTo x="21497" y="9382"/>
                <wp:lineTo x="21497" y="9338"/>
                <wp:lineTo x="21497" y="9295"/>
                <wp:lineTo x="21497" y="9251"/>
                <wp:lineTo x="21497" y="9205"/>
                <wp:lineTo x="21497" y="9161"/>
                <wp:lineTo x="21497" y="9117"/>
                <wp:lineTo x="21497" y="9073"/>
                <wp:lineTo x="21497" y="9029"/>
                <wp:lineTo x="21497" y="8985"/>
                <wp:lineTo x="21497" y="8941"/>
                <wp:lineTo x="21497" y="8895"/>
                <wp:lineTo x="21497" y="8851"/>
                <wp:lineTo x="21497" y="8807"/>
                <wp:lineTo x="21497" y="8763"/>
                <wp:lineTo x="21497" y="8719"/>
                <wp:lineTo x="21497" y="8675"/>
                <wp:lineTo x="21497" y="8631"/>
                <wp:lineTo x="21497" y="8585"/>
                <wp:lineTo x="21497" y="8541"/>
                <wp:lineTo x="21497" y="8497"/>
                <wp:lineTo x="21497" y="8454"/>
                <wp:lineTo x="21497" y="8408"/>
                <wp:lineTo x="21497" y="8364"/>
                <wp:lineTo x="21497" y="8320"/>
                <wp:lineTo x="21497" y="8276"/>
                <wp:lineTo x="21497" y="8231"/>
                <wp:lineTo x="21497" y="8187"/>
                <wp:lineTo x="21497" y="8144"/>
                <wp:lineTo x="21497" y="8098"/>
                <wp:lineTo x="21497" y="8054"/>
                <wp:lineTo x="21497" y="8010"/>
                <wp:lineTo x="21497" y="7966"/>
                <wp:lineTo x="21497" y="7922"/>
                <wp:lineTo x="21497" y="7878"/>
                <wp:lineTo x="21497" y="7834"/>
                <wp:lineTo x="21497" y="7790"/>
                <wp:lineTo x="21497" y="7744"/>
                <wp:lineTo x="21497" y="7700"/>
                <wp:lineTo x="21497" y="7656"/>
                <wp:lineTo x="21497" y="7611"/>
                <wp:lineTo x="21497" y="7567"/>
                <wp:lineTo x="21497" y="7523"/>
                <wp:lineTo x="21497" y="7479"/>
                <wp:lineTo x="21497" y="7435"/>
                <wp:lineTo x="21497" y="7391"/>
                <wp:lineTo x="21497" y="7347"/>
                <wp:lineTo x="21497" y="7303"/>
                <wp:lineTo x="21497" y="7257"/>
                <wp:lineTo x="21497" y="7213"/>
                <wp:lineTo x="21497" y="7169"/>
                <wp:lineTo x="21497" y="7124"/>
                <wp:lineTo x="21497" y="7080"/>
                <wp:lineTo x="21497" y="7036"/>
                <wp:lineTo x="21497" y="6993"/>
                <wp:lineTo x="21497" y="6947"/>
                <wp:lineTo x="21497" y="6903"/>
                <wp:lineTo x="21497" y="6859"/>
                <wp:lineTo x="21497" y="6815"/>
                <wp:lineTo x="21497" y="6771"/>
                <wp:lineTo x="21497" y="6727"/>
                <wp:lineTo x="21497" y="6683"/>
                <wp:lineTo x="21497" y="6637"/>
                <wp:lineTo x="21497" y="6593"/>
                <wp:lineTo x="21497" y="6549"/>
                <wp:lineTo x="21497" y="6505"/>
                <wp:lineTo x="21497" y="6459"/>
                <wp:lineTo x="21497" y="6415"/>
                <wp:lineTo x="21497" y="6372"/>
                <wp:lineTo x="21497" y="6328"/>
                <wp:lineTo x="21497" y="6284"/>
                <wp:lineTo x="21497" y="6240"/>
                <wp:lineTo x="21497" y="6196"/>
                <wp:lineTo x="21497" y="6150"/>
                <wp:lineTo x="21497" y="6106"/>
                <wp:lineTo x="21497" y="6062"/>
                <wp:lineTo x="21497" y="6018"/>
                <wp:lineTo x="21497" y="5973"/>
                <wp:lineTo x="21497" y="5929"/>
                <wp:lineTo x="21497" y="5885"/>
                <wp:lineTo x="21497" y="5841"/>
                <wp:lineTo x="21497" y="5796"/>
                <wp:lineTo x="21497" y="5752"/>
                <wp:lineTo x="21497" y="5708"/>
                <wp:lineTo x="21497" y="5664"/>
                <wp:lineTo x="21497" y="5619"/>
                <wp:lineTo x="21497" y="5575"/>
                <wp:lineTo x="21497" y="5531"/>
                <wp:lineTo x="21497" y="5486"/>
                <wp:lineTo x="21497" y="5442"/>
                <wp:lineTo x="21497" y="5398"/>
                <wp:lineTo x="21497" y="5354"/>
                <wp:lineTo x="21497" y="5308"/>
                <wp:lineTo x="21497" y="5264"/>
                <wp:lineTo x="21497" y="5221"/>
                <wp:lineTo x="21497" y="5177"/>
                <wp:lineTo x="21497" y="5133"/>
                <wp:lineTo x="21497" y="5089"/>
                <wp:lineTo x="21497" y="5045"/>
                <wp:lineTo x="21497" y="4999"/>
                <wp:lineTo x="21497" y="4955"/>
                <wp:lineTo x="21497" y="4911"/>
                <wp:lineTo x="21497" y="4867"/>
                <wp:lineTo x="21497" y="4822"/>
                <wp:lineTo x="21497" y="4778"/>
                <wp:lineTo x="21497" y="4733"/>
                <wp:lineTo x="21497" y="4689"/>
                <wp:lineTo x="21497" y="4646"/>
                <wp:lineTo x="21497" y="4602"/>
                <wp:lineTo x="21497" y="4558"/>
                <wp:lineTo x="21497" y="4512"/>
                <wp:lineTo x="21497" y="4468"/>
                <wp:lineTo x="21497" y="4424"/>
                <wp:lineTo x="21497" y="4380"/>
                <wp:lineTo x="21497" y="4335"/>
                <wp:lineTo x="21497" y="4291"/>
                <wp:lineTo x="21497" y="4247"/>
                <wp:lineTo x="21497" y="4201"/>
                <wp:lineTo x="21497" y="4157"/>
                <wp:lineTo x="21497" y="4113"/>
                <wp:lineTo x="21497" y="4070"/>
                <wp:lineTo x="21497" y="4026"/>
                <wp:lineTo x="21497" y="3982"/>
                <wp:lineTo x="21497" y="3938"/>
                <wp:lineTo x="21497" y="3894"/>
                <wp:lineTo x="21497" y="3848"/>
                <wp:lineTo x="21497" y="3804"/>
                <wp:lineTo x="21497" y="3760"/>
                <wp:lineTo x="21497" y="3714"/>
                <wp:lineTo x="21497" y="3670"/>
                <wp:lineTo x="21497" y="3626"/>
                <wp:lineTo x="21497" y="3582"/>
                <wp:lineTo x="21497" y="3538"/>
                <wp:lineTo x="21497" y="3494"/>
                <wp:lineTo x="21497" y="3451"/>
                <wp:lineTo x="21497" y="3407"/>
                <wp:lineTo x="21497" y="3361"/>
                <wp:lineTo x="21497" y="3317"/>
                <wp:lineTo x="21497" y="3273"/>
                <wp:lineTo x="21497" y="3228"/>
                <wp:lineTo x="21497" y="3184"/>
                <wp:lineTo x="21497" y="3140"/>
                <wp:lineTo x="21497" y="3096"/>
                <wp:lineTo x="21497" y="3050"/>
                <wp:lineTo x="21497" y="3006"/>
                <wp:lineTo x="21497" y="2962"/>
                <wp:lineTo x="21497" y="2918"/>
                <wp:lineTo x="21497" y="2875"/>
                <wp:lineTo x="21497" y="2831"/>
                <wp:lineTo x="21497" y="2786"/>
                <wp:lineTo x="21497" y="2741"/>
                <wp:lineTo x="21497" y="2697"/>
                <wp:lineTo x="21497" y="2653"/>
                <wp:lineTo x="21497" y="2609"/>
                <wp:lineTo x="21497" y="2563"/>
                <wp:lineTo x="21497" y="2519"/>
                <wp:lineTo x="21497" y="2475"/>
                <wp:lineTo x="21497" y="2431"/>
                <wp:lineTo x="21497" y="2387"/>
                <wp:lineTo x="21497" y="2343"/>
                <wp:lineTo x="21497" y="2300"/>
                <wp:lineTo x="21497" y="2254"/>
                <wp:lineTo x="21497" y="2210"/>
                <wp:lineTo x="21497" y="2166"/>
                <wp:lineTo x="21497" y="2122"/>
                <wp:lineTo x="21497" y="2077"/>
                <wp:lineTo x="21497" y="2033"/>
                <wp:lineTo x="21497" y="1989"/>
                <wp:lineTo x="21497" y="1945"/>
                <wp:lineTo x="21497" y="1900"/>
                <wp:lineTo x="21497" y="1856"/>
                <wp:lineTo x="21497" y="1812"/>
                <wp:lineTo x="21497" y="1766"/>
                <wp:lineTo x="21497" y="1723"/>
                <wp:lineTo x="21497" y="1679"/>
                <wp:lineTo x="21497" y="1635"/>
                <wp:lineTo x="21497" y="1590"/>
                <wp:lineTo x="21497" y="1546"/>
                <wp:lineTo x="21497" y="1502"/>
                <wp:lineTo x="21497" y="1458"/>
                <wp:lineTo x="21497" y="1412"/>
                <wp:lineTo x="21497" y="1368"/>
                <wp:lineTo x="21497" y="1324"/>
                <wp:lineTo x="21497" y="1280"/>
                <wp:lineTo x="21497" y="1236"/>
                <wp:lineTo x="21497" y="1192"/>
                <wp:lineTo x="21497" y="1149"/>
                <wp:lineTo x="21497" y="1103"/>
                <wp:lineTo x="21497" y="1059"/>
                <wp:lineTo x="21497" y="1015"/>
                <wp:lineTo x="21497" y="971"/>
                <wp:lineTo x="21497" y="925"/>
                <wp:lineTo x="21497" y="881"/>
                <wp:lineTo x="21497" y="837"/>
                <wp:lineTo x="21497" y="793"/>
                <wp:lineTo x="21497" y="749"/>
                <wp:lineTo x="21497" y="705"/>
                <wp:lineTo x="21497" y="661"/>
                <wp:lineTo x="21497" y="615"/>
                <wp:lineTo x="21497" y="572"/>
                <wp:lineTo x="21497" y="528"/>
                <wp:lineTo x="21497" y="484"/>
                <wp:lineTo x="21497" y="439"/>
                <wp:lineTo x="21497" y="395"/>
                <wp:lineTo x="21497" y="351"/>
                <wp:lineTo x="21497" y="305"/>
                <wp:lineTo x="21497" y="261"/>
                <wp:lineTo x="21497" y="217"/>
                <wp:lineTo x="21497" y="173"/>
                <wp:lineTo x="21497" y="129"/>
                <wp:lineTo x="21497" y="85"/>
                <wp:lineTo x="21497" y="41"/>
                <wp:lineTo x="10" y="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44625" cy="1861185"/>
                    </a:xfrm>
                    <a:prstGeom prst="rect">
                      <a:avLst/>
                    </a:prstGeom>
                  </pic:spPr>
                </pic:pic>
              </a:graphicData>
            </a:graphic>
          </wp:anchor>
        </w:drawing>
      </w:r>
      <w:r>
        <w:rPr>
          <w:rStyle w:val="WWDefaultParagraphFont"/>
          <w:rFonts w:cs="Apple Chancery" w:ascii="Times New Roman" w:hAnsi="Times New Roman"/>
          <w:b/>
          <w:sz w:val="48"/>
          <w:szCs w:val="48"/>
        </w:rPr>
        <w:t>Shell Travel Club Newsletter</w:t>
      </w:r>
    </w:p>
    <w:p>
      <w:pPr>
        <w:pStyle w:val="Normal1"/>
        <w:tabs>
          <w:tab w:val="clear" w:pos="720"/>
          <w:tab w:val="left" w:pos="8222" w:leader="none"/>
        </w:tabs>
        <w:rPr>
          <w:rStyle w:val="WWDefaultParagraphFont"/>
          <w:rFonts w:ascii="Times New Roman" w:hAnsi="Times New Roman" w:cs="Apple Chancery"/>
          <w:b/>
          <w:b/>
          <w:sz w:val="28"/>
          <w:szCs w:val="28"/>
        </w:rPr>
      </w:pPr>
      <w:r>
        <w:rPr/>
      </w:r>
    </w:p>
    <w:p>
      <w:pPr>
        <w:pStyle w:val="Normal1"/>
        <w:tabs>
          <w:tab w:val="clear" w:pos="720"/>
          <w:tab w:val="left" w:pos="8222" w:leader="none"/>
        </w:tabs>
        <w:rPr>
          <w:rFonts w:ascii="Times New Roman" w:hAnsi="Times New Roman" w:cs="Apple Chancery"/>
          <w:b/>
          <w:b/>
          <w:sz w:val="28"/>
          <w:szCs w:val="28"/>
        </w:rPr>
      </w:pPr>
      <w:r>
        <w:rPr>
          <w:rFonts w:cs="Apple Chancery" w:ascii="Times New Roman" w:hAnsi="Times New Roman"/>
          <w:b/>
          <w:sz w:val="28"/>
          <w:szCs w:val="28"/>
        </w:rPr>
        <w:t>ISSUE 363   September 2022</w:t>
      </w:r>
    </w:p>
    <w:p>
      <w:pPr>
        <w:pStyle w:val="Normal1"/>
        <w:rPr/>
      </w:pPr>
      <w:r>
        <w:rPr>
          <w:rStyle w:val="WWDefaultParagraphFont"/>
          <w:rFonts w:cs="Tahoma" w:ascii="Times New Roman" w:hAnsi="Times New Roman"/>
          <w:sz w:val="26"/>
          <w:szCs w:val="26"/>
        </w:rPr>
        <w:t xml:space="preserve">Chairman: </w:t>
      </w:r>
      <w:r>
        <w:rPr>
          <w:rStyle w:val="WWDefaultParagraphFont"/>
          <w:rFonts w:eastAsia="Times New Roman" w:cs="Times New Roman" w:ascii="Times New Roman" w:hAnsi="Times New Roman"/>
          <w:sz w:val="26"/>
          <w:szCs w:val="26"/>
          <w:lang w:val="en-GB"/>
        </w:rPr>
        <w:t>Robert Jenkins</w:t>
      </w:r>
    </w:p>
    <w:p>
      <w:pPr>
        <w:pStyle w:val="Normal1"/>
        <w:rPr/>
      </w:pPr>
      <w:r>
        <w:rPr>
          <w:rStyle w:val="WWDefaultParagraphFont"/>
          <w:rFonts w:eastAsia="Times New Roman" w:cs="Times New Roman" w:ascii="Times New Roman" w:hAnsi="Times New Roman"/>
          <w:lang w:val="en-GB"/>
        </w:rPr>
        <w:t xml:space="preserve">Email: </w:t>
      </w:r>
      <w:hyperlink r:id="rId3">
        <w:r>
          <w:rPr>
            <w:rStyle w:val="InternetLink"/>
            <w:rFonts w:cs="Times New Roman" w:ascii="Times New Roman" w:hAnsi="Times New Roman"/>
            <w:lang w:val="zxx" w:bidi="zxx"/>
          </w:rPr>
          <w:t>robert.jenkins@hotmail.co.uk</w:t>
        </w:r>
      </w:hyperlink>
    </w:p>
    <w:p>
      <w:pPr>
        <w:pStyle w:val="Normal1"/>
        <w:rPr/>
      </w:pPr>
      <w:r>
        <w:rPr/>
      </w:r>
    </w:p>
    <w:p>
      <w:pPr>
        <w:pStyle w:val="Normal1"/>
        <w:tabs>
          <w:tab w:val="clear" w:pos="720"/>
          <w:tab w:val="left" w:pos="8222" w:leader="none"/>
        </w:tabs>
        <w:rPr>
          <w:rFonts w:ascii="Tahoma" w:hAnsi="Tahoma" w:cs="Tahoma"/>
          <w:sz w:val="22"/>
          <w:szCs w:val="22"/>
        </w:rPr>
      </w:pPr>
      <w:r>
        <w:rPr>
          <w:rFonts w:cs="Tahoma" w:ascii="Tahoma" w:hAnsi="Tahoma"/>
          <w:sz w:val="22"/>
          <w:szCs w:val="22"/>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Dear Shell Travel Club Members,</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 xml:space="preserve">I hope that this finds you and your family well and having had an enjoyable summer.  Autumn is here and Christmas just around the corner, but at least things are getting back to some sort of normality and we are starting to put together trips that hopefully will inspire you and that you will be able to support.   </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 xml:space="preserve">Firstly, as you will be aware, our Treasurer David Dungate took the decision to step down from the committee due to ongoing health problems.  I would like to take this opportunity to thank David for all his help during the past 3 years in this position which gave many problems from the outset with Covid and the need to cancel all our trips resulting in many, many refunds that had to be given.  David has been a core member of the committee during his time at the helm and we will miss him greatly. </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 xml:space="preserve">Our first trip since early 2020 when Covid hit us all is due to take place later this month.  It is the Devon Wine Tour which has been very well supported and 45 of us will be heading off to the 4* Belmont Hotel in Sidmouth where we will stay for 4 nights.  Using this as our base, we will sample many fine wines from 9 different vineyards and be given tours of their facilities. This I am sure will be a great short break, give those members attending an opportunity to catch up with friends and former colleagues and will be made even better if the weather stays fine for us! </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On Thursday 1</w:t>
      </w:r>
      <w:r>
        <w:rPr>
          <w:rFonts w:eastAsia="SimSun;宋体" w:cs="Tahoma" w:ascii="Times New Roman" w:hAnsi="Times New Roman"/>
          <w:kern w:val="2"/>
          <w:vertAlign w:val="superscript"/>
          <w:lang w:val="en-GB" w:eastAsia="hi-IN" w:bidi="hi-IN"/>
        </w:rPr>
        <w:t>st</w:t>
      </w:r>
      <w:r>
        <w:rPr>
          <w:rFonts w:eastAsia="SimSun;宋体" w:cs="Tahoma" w:ascii="Times New Roman" w:hAnsi="Times New Roman"/>
          <w:kern w:val="2"/>
          <w:lang w:val="en-GB" w:eastAsia="hi-IN" w:bidi="hi-IN"/>
        </w:rPr>
        <w:t xml:space="preserve"> December, we are holding our annual Festive Lunch.  Following last year’s positive feedback, we are once again holding it at Denbies Vineyard in Dorking, Surrey.  We have contracted for a minimum 60 members to attend and to date, numbers are falling short of this commitment. Menus will be available in the near future but in the meantime, please confirm to Bruce of your intention to attend.  We really do need the support of our members to run this function. More details and booking forms can be obtained from Bruce on </w:t>
      </w:r>
      <w:hyperlink r:id="rId4">
        <w:r>
          <w:rPr>
            <w:rStyle w:val="InternetLink"/>
            <w:rFonts w:eastAsia="SimSun;宋体" w:cs="Tahoma" w:ascii="Times New Roman" w:hAnsi="Times New Roman"/>
            <w:kern w:val="2"/>
            <w:lang w:val="en-GB" w:eastAsia="hi-IN" w:bidi="hi-IN"/>
          </w:rPr>
          <w:t>brucestc75@gmail.com</w:t>
        </w:r>
      </w:hyperlink>
      <w:r>
        <w:rPr>
          <w:rFonts w:eastAsia="SimSun;宋体" w:cs="Tahoma" w:ascii="Times New Roman" w:hAnsi="Times New Roman"/>
          <w:kern w:val="2"/>
          <w:lang w:val="en-GB" w:eastAsia="hi-IN" w:bidi="hi-IN"/>
        </w:rPr>
        <w:t>.</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Our 2023 AGM has been booked at Silvermere, Cobham for Wednesday 8</w:t>
      </w:r>
      <w:r>
        <w:rPr>
          <w:rFonts w:eastAsia="SimSun;宋体" w:cs="Tahoma" w:ascii="Times New Roman" w:hAnsi="Times New Roman"/>
          <w:kern w:val="2"/>
          <w:vertAlign w:val="superscript"/>
          <w:lang w:val="en-GB" w:eastAsia="hi-IN" w:bidi="hi-IN"/>
        </w:rPr>
        <w:t>th</w:t>
      </w:r>
      <w:r>
        <w:rPr>
          <w:rFonts w:eastAsia="SimSun;宋体" w:cs="Tahoma" w:ascii="Times New Roman" w:hAnsi="Times New Roman"/>
          <w:kern w:val="2"/>
          <w:lang w:val="en-GB" w:eastAsia="hi-IN" w:bidi="hi-IN"/>
        </w:rPr>
        <w:t xml:space="preserve"> March.  This will comprise of a two course buffet lunch followed by a guest speaker.  More information will be given nearer the time but again, please make a note of this date in your diary and let Bruce know soonest on </w:t>
      </w:r>
      <w:hyperlink r:id="rId5">
        <w:r>
          <w:rPr>
            <w:rStyle w:val="InternetLink"/>
            <w:rFonts w:eastAsia="SimSun;宋体" w:cs="Tahoma" w:ascii="Times New Roman" w:hAnsi="Times New Roman"/>
            <w:kern w:val="2"/>
            <w:lang w:val="en-GB" w:eastAsia="hi-IN" w:bidi="hi-IN"/>
          </w:rPr>
          <w:t>brucestc75@gmail.com</w:t>
        </w:r>
      </w:hyperlink>
      <w:r>
        <w:rPr>
          <w:rFonts w:eastAsia="SimSun;宋体" w:cs="Tahoma" w:ascii="Times New Roman" w:hAnsi="Times New Roman"/>
          <w:kern w:val="2"/>
          <w:lang w:val="en-GB" w:eastAsia="hi-IN" w:bidi="hi-IN"/>
        </w:rPr>
        <w:t xml:space="preserve"> of your intention to attend.</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 xml:space="preserve">Steve is currently in discussions with Potters Resorts in Norfolk for a short break towards the end of March 2023.  For those of you that do not know Potters, it is similar to being on a cruise but on land.  There are plenty of things to do on site, and evening entertainment as well as food and drink is included.  Steve will be sending out further information on the trip very soon and it is one that I hope you all support.  If this sounds of interest to you, please register it now with Steve on </w:t>
      </w:r>
      <w:hyperlink r:id="rId6">
        <w:r>
          <w:rPr>
            <w:rStyle w:val="InternetLink"/>
            <w:rFonts w:eastAsia="SimSun;宋体" w:cs="Tahoma" w:ascii="Times New Roman" w:hAnsi="Times New Roman"/>
            <w:kern w:val="2"/>
            <w:lang w:val="en-GB" w:eastAsia="hi-IN" w:bidi="hi-IN"/>
          </w:rPr>
          <w:t>steven_jones2@sky.com</w:t>
        </w:r>
      </w:hyperlink>
      <w:r>
        <w:rPr>
          <w:rFonts w:eastAsia="SimSun;宋体" w:cs="Tahoma" w:ascii="Times New Roman" w:hAnsi="Times New Roman"/>
          <w:kern w:val="2"/>
          <w:lang w:val="en-GB" w:eastAsia="hi-IN" w:bidi="hi-IN"/>
        </w:rPr>
        <w:t>.</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 xml:space="preserve">Unfortunately, the proposed holiday to Montenegro in April 2023 Steve was working on had to be cancelled due to lack of interest by members.  I have no idea why this should have been the case as it looked to be a great holiday.  Like all of the committee members who put trips together, a lot of time and effort is invested on your behalf.  In return, all we ask is that you then support us and the trip we are running. </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 xml:space="preserve">I am pleased to advise that Bruce is starting to work on a river cruise along the Durro, Portugal in May 2024.  From what Bruce has told me, this looks like it will be a great trip. More information will be available in the coming weeks but if this sounds of interest then don’t hang around and let Bruce know now on </w:t>
      </w:r>
      <w:hyperlink r:id="rId7">
        <w:r>
          <w:rPr>
            <w:rStyle w:val="InternetLink"/>
            <w:rFonts w:eastAsia="SimSun;宋体" w:cs="Tahoma" w:ascii="Times New Roman" w:hAnsi="Times New Roman"/>
            <w:kern w:val="2"/>
            <w:lang w:val="en-GB" w:eastAsia="hi-IN" w:bidi="hi-IN"/>
          </w:rPr>
          <w:t>brucestc75@gmail.com</w:t>
        </w:r>
      </w:hyperlink>
      <w:r>
        <w:rPr>
          <w:rFonts w:eastAsia="SimSun;宋体" w:cs="Tahoma" w:ascii="Times New Roman" w:hAnsi="Times New Roman"/>
          <w:kern w:val="2"/>
          <w:lang w:val="en-GB" w:eastAsia="hi-IN" w:bidi="hi-IN"/>
        </w:rPr>
        <w:t xml:space="preserve">. </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On Sunday 4</w:t>
      </w:r>
      <w:r>
        <w:rPr>
          <w:rFonts w:eastAsia="SimSun;宋体" w:cs="Tahoma" w:ascii="Times New Roman" w:hAnsi="Times New Roman"/>
          <w:kern w:val="2"/>
          <w:vertAlign w:val="superscript"/>
          <w:lang w:val="en-GB" w:eastAsia="hi-IN" w:bidi="hi-IN"/>
        </w:rPr>
        <w:t>th</w:t>
      </w:r>
      <w:r>
        <w:rPr>
          <w:rFonts w:eastAsia="SimSun;宋体" w:cs="Tahoma" w:ascii="Times New Roman" w:hAnsi="Times New Roman"/>
          <w:kern w:val="2"/>
          <w:lang w:val="en-GB" w:eastAsia="hi-IN" w:bidi="hi-IN"/>
        </w:rPr>
        <w:t xml:space="preserve"> June 2023 we will be heading off to Reims for our annual Champagne Tour. We will be staying for 5 nights at the 4* Holiday Inn in the centre of Reims and from there visit a number of first class vineyards where we will sample many of their Champagnes.  This trip is fully booked but a ‘Wait List’ is in operation.  Should you be interested to join and wish to have your name on the list then let me know on </w:t>
      </w:r>
      <w:hyperlink r:id="rId8">
        <w:r>
          <w:rPr>
            <w:rStyle w:val="InternetLink"/>
            <w:rFonts w:eastAsia="SimSun;宋体" w:cs="Tahoma" w:ascii="Times New Roman" w:hAnsi="Times New Roman"/>
            <w:kern w:val="2"/>
            <w:lang w:val="en-GB" w:eastAsia="hi-IN" w:bidi="hi-IN"/>
          </w:rPr>
          <w:t>robert.jenkins@hotmail.co.uk</w:t>
        </w:r>
      </w:hyperlink>
      <w:r>
        <w:rPr>
          <w:rFonts w:eastAsia="SimSun;宋体" w:cs="Tahoma" w:ascii="Times New Roman" w:hAnsi="Times New Roman"/>
          <w:kern w:val="2"/>
          <w:lang w:val="en-GB" w:eastAsia="hi-IN" w:bidi="hi-IN"/>
        </w:rPr>
        <w:t xml:space="preserve">. </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On the 17</w:t>
      </w:r>
      <w:r>
        <w:rPr>
          <w:rFonts w:eastAsia="SimSun;宋体" w:cs="Tahoma" w:ascii="Times New Roman" w:hAnsi="Times New Roman"/>
          <w:kern w:val="2"/>
          <w:vertAlign w:val="superscript"/>
          <w:lang w:val="en-GB" w:eastAsia="hi-IN" w:bidi="hi-IN"/>
        </w:rPr>
        <w:t>th</w:t>
      </w:r>
      <w:r>
        <w:rPr>
          <w:rFonts w:eastAsia="SimSun;宋体" w:cs="Tahoma" w:ascii="Times New Roman" w:hAnsi="Times New Roman"/>
          <w:kern w:val="2"/>
          <w:lang w:val="en-GB" w:eastAsia="hi-IN" w:bidi="hi-IN"/>
        </w:rPr>
        <w:t xml:space="preserve"> September 2023, we will be running a 5 night Mystery trip to Worcestershire where we will be staying at a 4* hotel where old meets new!  Although this trip is a year away, it is already full and a ‘Wait List’ is operating.  If you wish your name to be added to the list or require any information on the trip then please let me know on </w:t>
      </w:r>
      <w:hyperlink r:id="rId9">
        <w:r>
          <w:rPr>
            <w:rStyle w:val="InternetLink"/>
            <w:rFonts w:eastAsia="SimSun;宋体" w:cs="Tahoma" w:ascii="Times New Roman" w:hAnsi="Times New Roman"/>
            <w:kern w:val="2"/>
            <w:lang w:val="en-GB" w:eastAsia="hi-IN" w:bidi="hi-IN"/>
          </w:rPr>
          <w:t>robert.jenkins@hotmail.co.uk</w:t>
        </w:r>
      </w:hyperlink>
      <w:r>
        <w:rPr>
          <w:rFonts w:eastAsia="SimSun;宋体" w:cs="Tahoma" w:ascii="Times New Roman" w:hAnsi="Times New Roman"/>
          <w:kern w:val="2"/>
          <w:lang w:val="en-GB" w:eastAsia="hi-IN" w:bidi="hi-IN"/>
        </w:rPr>
        <w:t xml:space="preserve"> </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 xml:space="preserve">I am pleased to advise that Steve is currently looking at a holiday to northern Cyprus during October 2023.  More information on this will be available soon but in the meantime, if this sounds of interest to you, please let Steve know on </w:t>
      </w:r>
      <w:hyperlink r:id="rId10">
        <w:r>
          <w:rPr>
            <w:rStyle w:val="InternetLink"/>
            <w:rFonts w:eastAsia="SimSun;宋体" w:cs="Tahoma" w:ascii="Times New Roman" w:hAnsi="Times New Roman"/>
            <w:kern w:val="2"/>
            <w:lang w:val="en-GB" w:eastAsia="hi-IN" w:bidi="hi-IN"/>
          </w:rPr>
          <w:t>steven_jones2@sky.com</w:t>
        </w:r>
      </w:hyperlink>
      <w:r>
        <w:rPr>
          <w:rFonts w:eastAsia="SimSun;宋体" w:cs="Tahoma" w:ascii="Times New Roman" w:hAnsi="Times New Roman"/>
          <w:kern w:val="2"/>
          <w:lang w:val="en-GB" w:eastAsia="hi-IN" w:bidi="hi-IN"/>
        </w:rPr>
        <w:t xml:space="preserve">. </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On the 3</w:t>
      </w:r>
      <w:r>
        <w:rPr>
          <w:rFonts w:eastAsia="SimSun;宋体" w:cs="Tahoma" w:ascii="Times New Roman" w:hAnsi="Times New Roman"/>
          <w:kern w:val="2"/>
          <w:vertAlign w:val="superscript"/>
          <w:lang w:val="en-GB" w:eastAsia="hi-IN" w:bidi="hi-IN"/>
        </w:rPr>
        <w:t>rd</w:t>
      </w:r>
      <w:r>
        <w:rPr>
          <w:rFonts w:eastAsia="SimSun;宋体" w:cs="Tahoma" w:ascii="Times New Roman" w:hAnsi="Times New Roman"/>
          <w:kern w:val="2"/>
          <w:lang w:val="en-GB" w:eastAsia="hi-IN" w:bidi="hi-IN"/>
        </w:rPr>
        <w:t xml:space="preserve"> December 2023 we will be departing Southampton on a 16 night cruise with Fred Olsen to the Caribbean.  This will include stops at Ponta Delgada in the Azores, Basseterre, St Kitts, Basse-Terre, Guadeloupe, Roseau, Dominica, Castries, St Lucia, Kingstown, St Vincent and Bridgetown in Barbados where will then fly back to the UK.  Places are still available for this cruise and there are some special deals for those members requiring single accommodation.  If you want more information, contact me on </w:t>
      </w:r>
      <w:hyperlink r:id="rId11">
        <w:r>
          <w:rPr>
            <w:rStyle w:val="InternetLink"/>
            <w:rFonts w:eastAsia="SimSun;宋体" w:cs="Tahoma" w:ascii="Times New Roman" w:hAnsi="Times New Roman"/>
            <w:kern w:val="2"/>
            <w:lang w:val="en-GB" w:eastAsia="hi-IN" w:bidi="hi-IN"/>
          </w:rPr>
          <w:t>robert.jenkins@hotmail.co.uk</w:t>
        </w:r>
      </w:hyperlink>
      <w:r>
        <w:rPr>
          <w:rFonts w:eastAsia="SimSun;宋体" w:cs="Tahoma" w:ascii="Times New Roman" w:hAnsi="Times New Roman"/>
          <w:kern w:val="2"/>
          <w:lang w:val="en-GB" w:eastAsia="hi-IN" w:bidi="hi-IN"/>
        </w:rPr>
        <w:t xml:space="preserve"> or visit our website </w:t>
      </w:r>
      <w:hyperlink r:id="rId12">
        <w:r>
          <w:rPr>
            <w:rStyle w:val="InternetLink"/>
            <w:rFonts w:eastAsia="SimSun;宋体" w:cs="Tahoma" w:ascii="Times New Roman" w:hAnsi="Times New Roman"/>
            <w:kern w:val="2"/>
            <w:lang w:val="en-GB" w:eastAsia="hi-IN" w:bidi="hi-IN"/>
          </w:rPr>
          <w:t>www.shelltravelclub.com</w:t>
        </w:r>
      </w:hyperlink>
      <w:r>
        <w:rPr>
          <w:rFonts w:eastAsia="SimSun;宋体" w:cs="Tahoma" w:ascii="Times New Roman" w:hAnsi="Times New Roman"/>
          <w:kern w:val="2"/>
          <w:lang w:val="en-GB" w:eastAsia="hi-IN" w:bidi="hi-IN"/>
        </w:rPr>
        <w:t xml:space="preserve">. </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Frieda will be working on some very interesting day trips that will take place during 2023 and details of these will be advised in due course.  Please remember to visit our website regularly as details for all trips will be uploaded there as they are launched.</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I hope that by reading this newsletter, you will realise how much work has been going on behind the scenes and continues to go on in arranging these holidays for you, our members, and all we ask in return is that you support us accordingly.</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The Committee and myself look forward to seeing you on one of the 2022/23 trips and in the meantime, we send you and your families our best wishes.</w:t>
      </w:r>
    </w:p>
    <w:p>
      <w:pPr>
        <w:pStyle w:val="Normal1"/>
        <w:widowControl w:val="false"/>
        <w:spacing w:before="0" w:after="120"/>
        <w:jc w:val="both"/>
        <w:rPr>
          <w:rFonts w:ascii="Times New Roman" w:hAnsi="Times New Roman" w:eastAsia="SimSun;宋体" w:cs="Tahoma"/>
          <w:kern w:val="2"/>
          <w:lang w:val="en-GB" w:eastAsia="hi-IN" w:bidi="hi-IN"/>
        </w:rPr>
      </w:pPr>
      <w:r>
        <w:rPr>
          <w:rFonts w:eastAsia="SimSun;宋体" w:cs="Tahoma" w:ascii="Times New Roman" w:hAnsi="Times New Roman"/>
          <w:kern w:val="2"/>
          <w:lang w:val="en-GB" w:eastAsia="hi-IN" w:bidi="hi-IN"/>
        </w:rPr>
        <w:t>Kindest regards</w:t>
      </w:r>
    </w:p>
    <w:p>
      <w:pPr>
        <w:pStyle w:val="Normal1"/>
        <w:widowControl w:val="false"/>
        <w:spacing w:before="0" w:after="120"/>
        <w:jc w:val="both"/>
        <w:rPr/>
      </w:pPr>
      <w:r>
        <w:rPr>
          <w:rFonts w:eastAsia="SimSun;宋体" w:cs="Tahoma" w:ascii="Times New Roman" w:hAnsi="Times New Roman"/>
          <w:kern w:val="2"/>
          <w:lang w:val="en-GB" w:eastAsia="hi-IN" w:bidi="hi-IN"/>
        </w:rPr>
        <w:t>Rob</w:t>
      </w:r>
    </w:p>
    <w:sectPr>
      <w:footerReference w:type="default" r:id="rId13"/>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DefaultParagraphFont"/>
        <w:rFonts w:cs="Tahoma"/>
        <w:sz w:val="18"/>
        <w:szCs w:val="18"/>
      </w:rPr>
      <w:fldChar w:fldCharType="begin"/>
    </w:r>
    <w:r>
      <w:rPr>
        <w:rStyle w:val="WWDefaultParagraphFont"/>
        <w:sz w:val="18"/>
        <w:szCs w:val="18"/>
        <w:rFonts w:cs="Tahoma"/>
      </w:rPr>
      <w:instrText xml:space="preserve"> PAGE </w:instrText>
    </w:r>
    <w:r>
      <w:rPr>
        <w:rStyle w:val="WWDefaultParagraphFont"/>
        <w:sz w:val="18"/>
        <w:szCs w:val="18"/>
        <w:rFonts w:cs="Tahoma"/>
      </w:rPr>
      <w:fldChar w:fldCharType="separate"/>
    </w:r>
    <w:r>
      <w:rPr>
        <w:rStyle w:val="WWDefaultParagraphFont"/>
        <w:sz w:val="18"/>
        <w:szCs w:val="18"/>
        <w:rFonts w:cs="Tahoma"/>
      </w:rPr>
      <w:t>2</w:t>
    </w:r>
    <w:r>
      <w:rPr>
        <w:rStyle w:val="WWDefaultParagraphFont"/>
        <w:sz w:val="18"/>
        <w:szCs w:val="18"/>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GB" w:bidi="hi-IN" w:eastAsia="zh-CN"/>
    </w:rPr>
  </w:style>
  <w:style w:type="paragraph" w:styleId="Heading1">
    <w:name w:val="Heading 1"/>
    <w:basedOn w:val="Normal1"/>
    <w:next w:val="Normal1"/>
    <w:qFormat/>
    <w:pPr>
      <w:keepNext w:val="true"/>
      <w:numPr>
        <w:ilvl w:val="0"/>
        <w:numId w:val="1"/>
      </w:numPr>
      <w:suppressAutoHyphens w:val="true"/>
      <w:jc w:val="center"/>
      <w:outlineLvl w:val="0"/>
    </w:pPr>
    <w:rPr>
      <w:rFonts w:ascii="Times New Roman" w:hAnsi="Times New Roman" w:eastAsia="Times New Roman" w:cs="Times New Roman"/>
      <w:sz w:val="32"/>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Hyperlink">
    <w:name w:val="Hyperlink"/>
    <w:qFormat/>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00"/>
    </w:pPr>
    <w:rPr>
      <w:rFonts w:ascii="Cambria" w:hAnsi="Cambria" w:eastAsia="MS Mincho;ＭＳ 明朝" w:cs="Cambria"/>
      <w:color w:val="auto"/>
      <w:sz w:val="24"/>
      <w:szCs w:val="24"/>
      <w:lang w:val="en-US" w:bidi="ar-SA" w:eastAsia="zh-CN"/>
    </w:rPr>
  </w:style>
  <w:style w:type="paragraph" w:styleId="BalloonText">
    <w:name w:val="Balloon Text"/>
    <w:basedOn w:val="Normal1"/>
    <w:qFormat/>
    <w:pPr>
      <w:suppressAutoHyphens w:val="true"/>
    </w:pPr>
    <w:rPr>
      <w:rFonts w:ascii="Lucida Grande" w:hAnsi="Lucida Grande" w:cs="Lucida Grande"/>
      <w:sz w:val="18"/>
      <w:szCs w:val="18"/>
    </w:rPr>
  </w:style>
  <w:style w:type="paragraph" w:styleId="DefaultText">
    <w:name w:val="Default Text"/>
    <w:basedOn w:val="Normal1"/>
    <w:qFormat/>
    <w:pPr>
      <w:suppressAutoHyphens w:val="tru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suppressAutoHyphens w:val="true"/>
    </w:pPr>
    <w:rPr>
      <w:rFonts w:ascii="Times New Roman" w:hAnsi="Times New Roman" w:eastAsia="Times New Roman" w:cs="Times New Roman"/>
      <w:lang w:val="en-GB"/>
    </w:rPr>
  </w:style>
  <w:style w:type="paragraph" w:styleId="ListParagraph">
    <w:name w:val="List Paragraph"/>
    <w:basedOn w:val="Normal1"/>
    <w:qFormat/>
    <w:pPr>
      <w:suppressAutoHyphens w:val="true"/>
      <w:spacing w:lineRule="auto" w:line="276" w:before="0" w:after="200"/>
      <w:ind w:left="720" w:right="0" w:hanging="0"/>
    </w:pPr>
    <w:rPr>
      <w:rFonts w:ascii="Calibri" w:hAnsi="Calibri" w:eastAsia="Calibri" w:cs="Calibri"/>
      <w:sz w:val="22"/>
      <w:szCs w:val="22"/>
      <w:lang w:val="en-GB"/>
    </w:rPr>
  </w:style>
  <w:style w:type="paragraph" w:styleId="Footer">
    <w:name w:val="Footer"/>
    <w:basedOn w:val="Normal1"/>
    <w:pPr>
      <w:tabs>
        <w:tab w:val="clear" w:pos="720"/>
        <w:tab w:val="center" w:pos="4513" w:leader="none"/>
        <w:tab w:val="right" w:pos="9026" w:leader="none"/>
      </w:tabs>
      <w:suppressAutoHyphens w:val="true"/>
    </w:pPr>
    <w:rPr/>
  </w:style>
  <w:style w:type="paragraph" w:styleId="NormalWeb">
    <w:name w:val="Normal (Web)"/>
    <w:basedOn w:val="Normal1"/>
    <w:qFormat/>
    <w:pPr>
      <w:suppressAutoHyphens w:val="true"/>
      <w:spacing w:before="100" w:after="100"/>
    </w:pPr>
    <w:rPr>
      <w:rFonts w:ascii="Times New Roman" w:hAnsi="Times New Roman" w:eastAsia="Times New Roman" w:cs="Times New Roman"/>
      <w:lang w:val="en-GB"/>
    </w:rPr>
  </w:style>
  <w:style w:type="paragraph" w:styleId="HTMLPreformatted">
    <w:name w:val="HTML Preformatted"/>
    <w:basedOn w:val="Normal1"/>
    <w:qFormat/>
    <w:pPr>
      <w:suppressAutoHyphens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jenkins@hotmail.co.uk" TargetMode="External"/><Relationship Id="rId4" Type="http://schemas.openxmlformats.org/officeDocument/2006/relationships/hyperlink" Target="mailto:brucestc75@gmail.com" TargetMode="External"/><Relationship Id="rId5" Type="http://schemas.openxmlformats.org/officeDocument/2006/relationships/hyperlink" Target="mailto:brucestc75@gmail.com" TargetMode="External"/><Relationship Id="rId6" Type="http://schemas.openxmlformats.org/officeDocument/2006/relationships/hyperlink" Target="mailto:steven_jones2@sky.com" TargetMode="External"/><Relationship Id="rId7" Type="http://schemas.openxmlformats.org/officeDocument/2006/relationships/hyperlink" Target="mailto:brucestc75@gmail.com" TargetMode="External"/><Relationship Id="rId8" Type="http://schemas.openxmlformats.org/officeDocument/2006/relationships/hyperlink" Target="mailto:robert.jenkins@hotmail.co.uk" TargetMode="External"/><Relationship Id="rId9" Type="http://schemas.openxmlformats.org/officeDocument/2006/relationships/hyperlink" Target="mailto:robert.jenkins@hotmail.co.uk" TargetMode="External"/><Relationship Id="rId10" Type="http://schemas.openxmlformats.org/officeDocument/2006/relationships/hyperlink" Target="mailto:steven_jones2@sky.com" TargetMode="External"/><Relationship Id="rId11" Type="http://schemas.openxmlformats.org/officeDocument/2006/relationships/hyperlink" Target="mailto:robert.jenkins@hotmail.co.uk" TargetMode="External"/><Relationship Id="rId12" Type="http://schemas.openxmlformats.org/officeDocument/2006/relationships/hyperlink" Target="http://www.shelltravelclub.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48:00Z</dcterms:created>
  <dc:creator>Rodney Brown</dc:creator>
  <dc:description/>
  <cp:keywords/>
  <dc:language>en-US</dc:language>
  <cp:lastModifiedBy>Sally Jenkins</cp:lastModifiedBy>
  <cp:lastPrinted>2016-05-15T16:02:00Z</cp:lastPrinted>
  <dcterms:modified xsi:type="dcterms:W3CDTF">2022-10-03T13:14:00Z</dcterms:modified>
  <cp:revision>5</cp:revision>
  <dc:subject/>
  <dc:title/>
</cp:coreProperties>
</file>